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Peek - A Quick Peek at Your Windows 3.0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 Jan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L. 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that will read an entire directory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con (*.ICO filenames) and copy them to a Paintbrush bitma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56 icons and their names on each page.  You can print the bitm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printer that Windows 3.0 supports, save it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t-and-paste (from Paintbrush) into othe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right after I downloaded over 500 of the things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they all looked like.  I couldn't print them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forever to look at them one at a time. Now I can see them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in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place ICONDRAW, or any other graphics editor.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way to look at icons, not draw them. There is NO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r take a Paintbrush screen and create icon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of ICONDRAW has a file called ICONLIB.EX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one file.  I don't know how to read that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s the only video mode that I have tested.  It should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ince it reads and writes FILES, not video imag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aintbrush utility to look at the output.  As long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640 x 480 16-color bitmap, you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is ICONPEEK. It needs to be somewher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you expect the system to find it, or you ne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Like:      C:\bin\ICON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n a few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ORT        (if you don't want to sort - default is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it can't find SORT on your path, it won't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=arrgh  (names the bitmaps ARRGH01.BMP, ARRGH02.BM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therwise the default is ICONPK01.BM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runcates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=c:\ic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icon\ (either keyword tells where your icon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nclude the final  \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icon location is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output ALWAYS goes to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yellow  (background color for output bit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efault is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the same. Leave one or mor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iconpeek nosort prefix=mega7 path=\download\ 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, YELLOW, MAGENTA, RED, CYAN, GREEN, BLUE, GRAY, BROWN,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light or dark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MAGENTA, D-MAGENTA, L-RED, D-RED, L-CYAN, D-CYAN, L-GREEN, D-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BLUE, D-BLUE, L-GRAY, D-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with "L-" are the same as the colors with no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-RED is the same as RED.  There is no D-YELLOW or L-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s a DO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need the ICONPEEK.PIF file for this.  Ca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screen DOS session and enter the program name ICONP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t the command line.  Type EXIT when it fin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py ICONPEEK.PIF to your Windows directory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Pull down the FILE menu from PROGRAM MANAG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  type in ICONPEEK and any parameters.  You can let it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r run it mimimized.  The window will clos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By clicking on an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ICONPEEK.PIF file to the Windows directory. 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, pull up the Windows directory and drag the ICONPEEK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a program group window, like ACCESSORIES.  Now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 from PROGRAM MANAGER, select PROPERTIES, then CHANG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PEEK.ICO or PEEK1.ICO.  Start the program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.  You can mimimize the window and let it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need to change parameters before running ICONPEE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program, you will have to update the ICONPEEK.PIF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. See your Windows book for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Paintbrush on a HP Deskjet Plus, I get fairly goo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NDSCAPE orientation, 300 dpi, PROOF quality, 130% scal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n the printer itself to "DRA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program isn't going to win any awards for spee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 in QuickBASIC 4.5 and fiddling with bits is a whole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.  It also takes me a lot longer to write assemb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 kind of thing you're going to run every da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output is a bitmap (.BMP suffix).  The Paintbrus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CX suffix) is about half the size.  You might wan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with Paintbrush and save them as .PCX file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format of the .PCX files, but I'm NOT going to d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compression in BASIC.  It was bad enough I had to do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and build my ow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t reads the directory with the crude but reliabl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equally klunky SORT filter.  And, quite frankly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 lot to be desired in the area of random access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-wrote it in assembler, I'd create some humongous array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 - 15 files at once, keep track of dozens of point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like a scalded duck. I might even bypass the BIO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ware will be out in 3 years, and will cost over $25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n't even a Windows program, just a plain old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files and writes files.  There is no graphics outpu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just fine as a full screen or in a window or even if Window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 didn't write any display drivers or printer drivers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- Use Paintbrush to look at the output and/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documentation are SHAREWARE.  That mean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 money if you find this thing is useful.  $20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hat, send $10.  (If you can't even afford $10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- I've been broke at times too).  You get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til the format of the icons changes and it quit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distribute this work for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its complete, unaltered form.  You may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for distribution.  You must includ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upload it to any public bulletin boar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complete ICONPEEK.ZIP file.  Commercial users ne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PEEK.ICO and PEEK1.ICO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 guarantee whatsoever.  You have to decid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your needs.  It may not work on all systems.  If you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sfortune from the use or misuse or failure of this program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this program for your mistakes.  In any event, all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fund of whatever you pai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ORGOT THIS P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Use it to send money.  Also use it to sen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reports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 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91 Southwest Fir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tation, FL   33317-3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